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ALYSIS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, 1993 by 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vision: 03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for Science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990 Pine Cone Court #4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ke Worth, Florida 334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7511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 (407) 750-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- Wallenstein@Walt.ccs.fa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 B L E   O 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What you ge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1 Upgrades -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2 User's Manual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3 Dir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ALYSI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Fast Fourier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Wavel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Auto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Cross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 Coher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. Moments an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 Wigner-Vil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. Digit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. Graphics (2D and 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a time-series analysis package which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diversity of transformations and other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quantify patterns in a data set.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nalyzing time-series data, ANALYSI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same kinds of information as might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dependent events, however, th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only requirement is that you simp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SCII single column format. Some types of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 that you specify two data sets. You wil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modules require this by the dir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nu screen for each type of analysi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import two data sets, you must concate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file which is of course twice as long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general requireme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first is simply that you should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n your CONFIG.SYS file. This was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you depending on your version of DOS, bu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ke a peak at the CONFIG.SYS file. This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so if you have to edit it be s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ext mode and avoid any special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word processor might put in it. Check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your CONFIG.SYS file, a line which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, edit the file and add this line to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 ANALYSIS without ANSI.SYS, but the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is package is dependent on the ANSI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have a bit strang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second requirement is that your screen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by 480. As with the ANSI.SYS requirement, ANALYS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un on smaller screens, but some of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may clip on screens much smaller than this.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s distributed through a unique marke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hareware". The idea behind sharewar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ftware and try it for a short grace perio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use it beyond that you register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The entire concept is based on an hon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programmers and users, which has led to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high quality software without the high pric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 Also, shareware users are in th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being able to contact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ey are using and get direct suppor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als, phone help, and possible furthe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Please read the list of added fea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when you become a registered user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What do I get when I registe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uthors of shareware offer further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. Below is a list of the addition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registered user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 Upgrades -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ANALYSIS pay a one 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receive all upgrades free. The only co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fee to cover the postage and handling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you will receive notific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or updates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have asked what is in store f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ALYSIS. Since in general we update ANALYSIS every 8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I will simply provide a broad sketch of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have commented that, above all,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"number crunching" routines with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s possible. In light of thi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ill be made to the next version(s) of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AVELET - Additions to the wavelet modul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 These include a broader family of "mother wavel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viewed prior to use. We are also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allowing the user to define their own "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N-LINEAR ANALYSIS - Several routine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estimate quantities such as th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and Lyapunov exponents of an attractor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used to characterize the geometry and dynam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's attractor. They can thus be use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is chaotic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ELING - Both linear and nonlinear modeling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inary differential equations (ODEs). The idea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general form of the ODEs and sol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y using optimality constraints on the 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 of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TATISTICAL TESTS - Some users have requ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various statistical tests such as ANOVA and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We did not plan to incorporate much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beyond the first four moments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nsidering the feedback obtained from our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ction for additional statistics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our users to provide feedbac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long with any ideas they may hav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This is the primary means by which we gu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 User's Manual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er-printed user's manual and tutorial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 version of section 3 of this file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registered users. This manual includ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ata analysis and explains which techniq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 certain circumstances and the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obtained from such methods. Sever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also used to assist the r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results obtained from using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 extended list of referenc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.  Dir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of ANALYSIS will receive fu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ver the telephone, internet, or via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by using one of the contact points on the c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is information is also lis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 of the program as well. Typ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ddressing any problems which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ANALYSIS on certain machines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ause of reported problems is simply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ile format. Please refer to the scree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module you are using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file format beside those alread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ANALYSI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form in the file REGISTER.DO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. To get a hardcopy of the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it to your printer by using C:&gt;COPY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. This command prints out the document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s in the C:\ directory.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orm, but try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n registering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 5.25_________  3.5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ANALYSIS?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es apply 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gle user -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itution (under 10 machines) - $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stitution (over 10 machines) - $3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V. Wall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 Pine Cone Court #4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orida 3346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icense - The user is granted the right (and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unregistered version and distribute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ssuming it is unaltered . The user is also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 period of 30 days in which to decid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not. During this grace period the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right - ANALYSIS is protected under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by Gene V. Wallenstei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Reverse Engineering - Any form of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everse compiling or disassembl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isclaimer of Warranty - This software and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 and without warranties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to which this program may be plac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with non-critical data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ALYSI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tool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It is by no means exhaustive in i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merely intended to get the reader "up and running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description of the techniques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is provided to registered users (section 2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Fast Fourier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ourier Transform (FFT) is a techniq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regularities in a data set. It i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very complicated data pattern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jection onto sinusoids of various frequenc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an be seen as the sum of many simpl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each with a specific frequency. The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er by frequency graph (uses a Parzen wind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quantitatively how much of the origina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by each of the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quantity which can be derived from the F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gle. Since the original signal can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 of periodic patterns, it may be importan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relationship among each of the simpler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they are time-shifted with respec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r not. The PHASE SPECTRUM tells the user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at each frequency. Generally, the us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ose frequencies containing relativ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the total power in the spectrum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compare for instance the phase angle fo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 at a specific frequency and its higher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FFT is a good method to decompose a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multiple frequencies embed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Wavele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let analysis is fairly new to mainstream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It is a projective technique similar to the 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ather than simply decomposing the sign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oids of varying frequency, the data is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nto the affine group (trans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ions). This means the data set can b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nslations of the mother wavelet (a bas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ime dilations (i.e. shrinking or expand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observation). ANALYSIS uses w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 Hat as the mother wavelet (the function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through a sombrero). The TRANSLATION SPECTRUM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magnitude of the original signal when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mother wavelet under various transl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ION SPECTRUM is the same thing, only now th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to dilations of the mother wa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wavelet analysis is an excell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short-lived, high frequency patter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voids the time vs. frequency resolu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Fouri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orrelation function of a signal is a ti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f the correlation of the signal with it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 lags. If the signal is period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rrelation of the signal will also be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autocorrelation should be 1,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point in the signal correlated with itself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ag). Following this, a time lag of on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each time a correlation is compu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lag of (n-1) time points.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rrelation signal is thus 1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the autocorrelation is to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loses all correlation with itself (i.e. M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). This can be seen as the first zero cro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orrelation. Consequently, even a periodic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zero crossing in the autocorrel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aming the autocorrelation function of a signal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n in time the signal is correlated with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Cross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correlation is similar to the auto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it describes the correl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shifted in time. To use the crosscorre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ALYSIS, you must concatenate the two files int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umn format. Thus the two original files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number of points. This modu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extracting information about the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of one signal o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Coher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herence is a frequency dependent measure which qua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tude of shared power between two signal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, the data must be in the same forma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rosscorrelation analysis. Similar to the F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PECTRUM is a magnitude by frequency 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coherence is normalized between 0 and 1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signals have exactly the same amount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in their composition, the coherenc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ll be 1. If they have little in comm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requency, the coherence magnitud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quantity of the coherence measure i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angle between the two signals at a give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sure of relative phase between two signals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synchrony of the signals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The two signals may be in perfect synchron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hase of 0 degrees) or be exactly out of p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yncopation (180 degrees). This analysis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quantifying the relative degree of synch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ny two signals at each of the frequ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Moments and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returns the first four moments of th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ean, variance, skew, and kurtosis) and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howing its distribution. This information i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get a general feel for the data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aracteristics. The information can also of cour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means to statistically quantify the data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Wigner-Vil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gner-Ville method of analysis is a techniqu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both the FFT and Wavelet method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a data signal onto a family of sinusoi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of the FFT, however, it also depends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the signal. The Wigner-Vill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good at uncovering periodic pattern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where the signal is not stationary (i.e. the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rong trend). By using the Wigner-Ville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ignal can be decomposed into it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of varying temporal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TRANSLATION SPECTRUM of this module,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frequency of interest to calculat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ion across, or if the interest is in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the user must specify the time di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cross each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ealing with a data set which has slow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ift the moments of the signal dramatically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gner-Ville can be used as a check on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Digital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filtering module in ANALYSIS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tool for filtering data sets at prescribe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. For example, if the user wishes to create a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consisting of only the 8.0 to 12.0 Hz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one simply needs to specify the high-pass (8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pass (12.0), and the sampling rat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 The resulting output can be viewed and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further analysis. Digital filtering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"clean up" a signal so that its tru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more easily. This, for example,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n the signal contains a large amount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noise. The user wishing to get rid of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this module and set the high-pass to 0.0 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pass setting to whatever is sufficien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ise". However, caution must obviously be tak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at does and does not constitute noi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Graphics (2D and 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routines in ANALYSIS will plot data in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s. The 2D routine simply take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data and plots it with time as the X axis.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akes the single column of data and break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way that the first three number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oint in 3 dimensional space, the next th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oint, and so on. For the 3D routine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ther a connected plot or circles are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data. Also, the user specifie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in the polar and azimuthal directions. A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of 0 degrees would be looking directly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north pole. A 90 degree polar rot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line of view directly at the equator.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zimuthal direction would be like a wal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 Try an initial polar rotation of 65 degre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hal rotation of about 35 degre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